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ONTRATO QUE ENTRE SI CELEBRAM A PREFEITURA DO MUNICÍPIO DE TAPIRATIBA E AMILTOM DE LIMA PARA LOCAÇÃO DE IMÓVEL PARA OS FINS QUE ESPECIFICA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DATA</w:t>
      </w:r>
      <w:r>
        <w:rPr>
          <w:rFonts w:cs="Arial" w:ascii="Calibri" w:hAnsi="Calibri"/>
          <w:sz w:val="22"/>
          <w:szCs w:val="22"/>
        </w:rPr>
        <w:t>: 01 de janeiro de 2017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PRAZO</w:t>
      </w:r>
      <w:r>
        <w:rPr>
          <w:rFonts w:cs="Arial" w:ascii="Calibri" w:hAnsi="Calibri"/>
          <w:sz w:val="22"/>
          <w:szCs w:val="22"/>
        </w:rPr>
        <w:t>: até 31 de dezembro de 2017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VALOR GLOBAL ESTIMATIVO</w:t>
      </w:r>
      <w:r>
        <w:rPr>
          <w:rFonts w:cs="Arial" w:ascii="Calibri" w:hAnsi="Calibri"/>
          <w:sz w:val="22"/>
          <w:szCs w:val="22"/>
        </w:rPr>
        <w:t xml:space="preserve">: </w:t>
      </w:r>
      <w:r>
        <w:rPr>
          <w:rFonts w:cs="Arial" w:ascii="Calibri" w:hAnsi="Calibri"/>
          <w:b/>
          <w:sz w:val="22"/>
          <w:szCs w:val="22"/>
        </w:rPr>
        <w:t>R$5.400,0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Cláusula 1ª - DAS PARTES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firstLine="2127"/>
        <w:jc w:val="both"/>
        <w:rPr/>
      </w:pPr>
      <w:r>
        <w:rPr>
          <w:rFonts w:cs="Arial" w:ascii="Calibri" w:hAnsi="Calibri"/>
          <w:sz w:val="20"/>
          <w:szCs w:val="20"/>
        </w:rPr>
        <w:t xml:space="preserve">1.1. A </w:t>
      </w:r>
      <w:r>
        <w:rPr>
          <w:rFonts w:cs="Arial" w:ascii="Calibri" w:hAnsi="Calibri"/>
          <w:b/>
          <w:sz w:val="20"/>
          <w:szCs w:val="20"/>
        </w:rPr>
        <w:t>Prefeitura do Município de Tapiratiba</w:t>
      </w:r>
      <w:r>
        <w:rPr>
          <w:rFonts w:cs="Arial" w:ascii="Calibri" w:hAnsi="Calibri"/>
          <w:sz w:val="20"/>
          <w:szCs w:val="20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portador do CPF 390.964.918-15 e do RG 5.612.609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Arial" w:ascii="Calibri" w:hAnsi="Calibri"/>
          <w:sz w:val="22"/>
          <w:szCs w:val="22"/>
        </w:rPr>
        <w:t xml:space="preserve">1.2. O Senhor </w:t>
      </w:r>
      <w:r>
        <w:rPr>
          <w:rFonts w:cs="Arial" w:ascii="Calibri" w:hAnsi="Calibri"/>
          <w:b/>
          <w:sz w:val="22"/>
          <w:szCs w:val="22"/>
        </w:rPr>
        <w:t xml:space="preserve">Amilton de Lima, </w:t>
      </w:r>
      <w:r>
        <w:rPr>
          <w:rFonts w:cs="Arial" w:ascii="Calibri" w:hAnsi="Calibri"/>
          <w:sz w:val="22"/>
          <w:szCs w:val="22"/>
        </w:rPr>
        <w:t>brasileiro, casado, portador do RG 8.088.566 e inscrito no CPF sob o nº 719.634.308-59, residente na Rua Totó Pèdrosa, nº 119, Jardim Santo Antônio, Em Tapiratiba/SP, designada como LOCATÁRIO, ajustam o seguint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1152" w:leader="none"/>
        </w:tabs>
        <w:suppressAutoHyphens w:val="true"/>
        <w:jc w:val="both"/>
        <w:outlineLvl w:val="2"/>
        <w:rPr>
          <w:rFonts w:ascii="Calibri" w:hAnsi="Calibri" w:cs="Calibri"/>
          <w:b/>
          <w:b/>
          <w:caps/>
          <w:u w:val="single"/>
          <w:lang w:val="en-US" w:eastAsia="en-US"/>
        </w:rPr>
      </w:pPr>
      <w:r>
        <w:rPr>
          <w:rFonts w:cs="Calibri" w:ascii="Calibri" w:hAnsi="Calibri"/>
          <w:b/>
          <w:caps/>
          <w:u w:val="single"/>
          <w:lang w:val="en-US" w:eastAsia="en-US"/>
        </w:rPr>
        <w:t>Cláusula 2ª - DO OBJETO</w:t>
      </w:r>
    </w:p>
    <w:p>
      <w:pPr>
        <w:pStyle w:val="Normal"/>
        <w:widowControl w:val="false"/>
        <w:suppressAutoHyphens w:val="true"/>
        <w:ind w:firstLine="1701"/>
        <w:jc w:val="both"/>
        <w:rPr/>
      </w:pPr>
      <w:r>
        <w:rPr>
          <w:rFonts w:cs="Calibri" w:ascii="Calibri" w:hAnsi="Calibri"/>
          <w:lang w:val="en-US" w:eastAsia="en-US"/>
        </w:rPr>
        <w:t>2.</w:t>
      </w:r>
      <w:r>
        <w:rPr>
          <w:rFonts w:cs="Calibri" w:ascii="Calibri" w:hAnsi="Calibri"/>
          <w:sz w:val="22"/>
          <w:szCs w:val="22"/>
          <w:lang w:val="en-US" w:eastAsia="en-US"/>
        </w:rPr>
        <w:t>1. O LOCADOR loca à LOCATÁRIA o imóvel comercial sito nesta cidade de Tapiratiba/SP, Na Rua José Florêncio Siqueira, nº 425/435, Vila Santo Antônio. O LOCADOR loca à LOCATÁRIA o imóvel comercial sito nesta cidade de Tapiratiba/SP, , para empresa Sergio Florencio da Silva Confecções -ME -inscrito no CNPJ nº04.856.748/0001-43 Inscrição estadual nº 683.067.966-110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1152" w:leader="none"/>
        </w:tabs>
        <w:suppressAutoHyphens w:val="true"/>
        <w:jc w:val="both"/>
        <w:outlineLvl w:val="2"/>
        <w:rPr>
          <w:rFonts w:ascii="Calibri" w:hAnsi="Calibri" w:cs="Calibri"/>
          <w:b/>
          <w:b/>
          <w:cap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aps/>
          <w:sz w:val="22"/>
          <w:szCs w:val="22"/>
          <w:u w:val="single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1152" w:leader="none"/>
        </w:tabs>
        <w:suppressAutoHyphens w:val="true"/>
        <w:jc w:val="both"/>
        <w:outlineLvl w:val="2"/>
        <w:rPr>
          <w:rFonts w:ascii="Calibri" w:hAnsi="Calibri" w:cs="Calibri"/>
          <w:b/>
          <w:b/>
          <w:cap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aps/>
          <w:sz w:val="22"/>
          <w:szCs w:val="22"/>
          <w:u w:val="single"/>
          <w:lang w:val="en-US" w:eastAsia="en-US"/>
        </w:rPr>
        <w:t>Cláusula 3ª - DO PREÇO DO ALUGUEL</w:t>
      </w:r>
    </w:p>
    <w:p>
      <w:pPr>
        <w:pStyle w:val="Normal"/>
        <w:widowControl w:val="false"/>
        <w:suppressAutoHyphens w:val="true"/>
        <w:ind w:firstLine="1701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3.1. Pela locação do imóvel referido na cláusula anterior, a LOCATÁRIA pagará ao LOCADOR a importância mensal de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R$450,00 (quatrocentos  e cinquenta reais)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Cláusula 4ª - DAS CONDIÇÕES DE PAGAMENTO</w:t>
      </w:r>
    </w:p>
    <w:p>
      <w:pPr>
        <w:pStyle w:val="Normal"/>
        <w:widowControl w:val="false"/>
        <w:suppressAutoHyphens w:val="true"/>
        <w:ind w:firstLine="1701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4.1. Os pagamentos serão efetuados mensalmente pela LOCATÁRIA, em até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quinze dias após o vencimento do mês de locação do imóvel</w:t>
      </w:r>
      <w:r>
        <w:rPr>
          <w:rFonts w:cs="Calibri" w:ascii="Calibri" w:hAnsi="Calibri"/>
          <w:sz w:val="22"/>
          <w:szCs w:val="22"/>
          <w:lang w:val="en-US" w:eastAsia="en-US"/>
        </w:rPr>
        <w:t>,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após a apresentação do recibo de aluguel devidamente extraído pelo LOCADOR, desde que seja processado pela contabilidade.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2977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Cláusula 5ª - DO PRAZO CONTRATUAL E DA RESCISÃO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1701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5.1. O contrato terá seu prazo de validade extinto em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31 de dezembro de 2017</w:t>
      </w:r>
      <w:r>
        <w:rPr>
          <w:rFonts w:cs="Calibri" w:ascii="Calibri" w:hAnsi="Calibri"/>
          <w:sz w:val="22"/>
          <w:szCs w:val="22"/>
          <w:lang w:val="en-US" w:eastAsia="en-US"/>
        </w:rPr>
        <w:t>, contado da data de sua celebração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5.2. Independente de interpelação judicial, este contrato será rescindido nas hipóteses previstas pela Lei Federal N.º: 8.666/93 e alterações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5.3. O LOCADOR reconhece os direitos da LOCATÁRIA nos casos de rescisão contratual, nos moldes do artigo 77, da Lei Federal N.º: 8.666/93 e alterações.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2977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Cláusula 6ª - DAS RESPONSABILIDADES E OBRIGAÇÕES DAS PARTES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6.1. A LOCATÁRIA reconhece por este instrumento que é a única e exclusiva responsável por danos ou prejuízos que possam causar ao imóvel do LOCADOR, correndo às suas expensas, sem quaisquer ônus para o LOCADOR. 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6.2. A LOCATÁRIA obriga-se a permitir a fiscalização por parte do LOCADOR, possibilitando verificar a correta utilização do imóvel locado.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6.3. A LOCATÁRIA, salvo as obra que importem na segurança do imóvel, obriga-se por todas as demais, devendo trazer o bem locado em boas condições de higiene e limpeza, para assim o restituir, quando findo ou rescindido este contrato, sem direito a retenção ou indenização por quaisquer benfeitorias, ainda que necessárias, as quais ficarão desde logo incorporadas ao mesmo.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6.4. A LOCATÁRIA obriga-se a satisfazer a todas as exigências dos poderes públicos a que der causa e a não fazer modificações ou transformações no imóvel, sem autorização escrita do LOCADOR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Cláusula 7ª - DAS PENALIDADES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7.1. Fica estipulada a multa de 5% (cinco por cento) sobre o valor total do contrato, na qual incorrerá, em benefício da parte inocente, a qual infringir qualquer das cláusulas e condições previstas neste contrato, incidindo em inadimplência, ou der causa a sua rescisão.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7.1.1. Quaisquer estragos ocasionados no imóvel e em suas instalações, bem como as despesas que o LOCADOR for obrigada a pagar por eventuais modificações feitas no imóvel pela LOCATÁRIA, não ficam compreendidas na multa estipulada no item 7.1, mas serão pagas à parte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1152" w:leader="none"/>
        </w:tabs>
        <w:suppressAutoHyphens w:val="true"/>
        <w:jc w:val="both"/>
        <w:outlineLvl w:val="2"/>
        <w:rPr>
          <w:rFonts w:ascii="Calibri" w:hAnsi="Calibri" w:cs="Calibri"/>
          <w:cap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aps/>
          <w:sz w:val="22"/>
          <w:szCs w:val="22"/>
          <w:u w:val="single"/>
          <w:lang w:val="en-US" w:eastAsia="en-US"/>
        </w:rPr>
        <w:t>Cláusula 8ª - DOS REAJUSTES DE PREÇOS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8.1. Conforme dispõe a Lei Federal N.º: 8.880/94, os preços não sofrerão reajustes pelo prazo de 12 (doze) meses, contados da data da celebração deste contrato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ab/>
        <w:tab/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Cláusula 9ª - DO SUPORTE LEGAL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9.1. Este contrato é regulamentado pelos seguintes dispositivos legais: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9.1.1. Constituição Federal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9.1.2. Lei Orgânica Municipal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9.1.3. Lei Federal N.º: 8.666/93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9.1.4. Lei Federal N.º: 8.880/94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9.1.5. Lei Federal N.º: 8.883/94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9.1.6. Lei Federal N.º: 9.032/95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9.1.7. Lei Federal N.º: 9.069/95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9.1.8. Lei Federal N.º: 9.648/98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9.1.9. Lei Federal N.º: 9.854/99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9.1.10. Demais disposições legais passíveis de aplicação, inclusive subsidiariamente, os princípios gerais de Direito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Cláusula 10ª - DAS DISPOSIÇÕES GERAIS E FINAIS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ab/>
        <w:tab/>
        <w:tab/>
        <w:t xml:space="preserve">10.1. Fica expressamente proibida a mudança de destinação do objeto desta locação. 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10.2. As dúvidas surgidas na aplicação deste contrato, bem como os casos omissos serão solucionados pela Diretoria de Planejamento e Controle, ouvidos os órgãos técnicos especializados, ou profissionais que se fizerem necessários.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10.3. No caso de desapropriação do imóvel locado, fica o LOCADOR desobrigado de todas as cláusulas deste contrato, ressalvada a LOCATÁRIA a faculdade de haver do poder desapropriante a indenização a que, por ventura, tiver direito.</w:t>
      </w:r>
    </w:p>
    <w:p>
      <w:pPr>
        <w:pStyle w:val="Normal"/>
        <w:ind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4. Fica eleito o Foro desta Comarca de Caconde/SP para solução em primeira instância, de quaisquer questões suscitadas na execução deste contrato não resolvidos administrativamente.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t>10.5. Lido e achado conforme assinam este instrumento, em 03 (três) vias de igual teor e forma, as partes e as testemunhas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LUIZ ANTONIO PERES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Prefeito Municipal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Arial" w:ascii="Calibri" w:hAnsi="Calibri"/>
          <w:b/>
          <w:sz w:val="22"/>
          <w:szCs w:val="22"/>
        </w:rPr>
        <w:t>AMILTON DE LIMA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Locador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  <w:t>Testemunhas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lang w:val="en-US" w:eastAsia="en-US"/>
        </w:rPr>
        <w:t>1. ___________________________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lang w:val="en-US" w:eastAsia="en-US"/>
        </w:rPr>
        <w:t>2. ___________________________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7" w:gutter="0" w:header="709" w:top="2157" w:footer="47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36"/>
        <w:szCs w:val="40"/>
      </w:rPr>
    </w:pPr>
    <w:r>
      <w:rPr>
        <w:rFonts w:cs="Estrangelo Edessa" w:ascii="New Century Schoolbook" w:hAnsi="New Century Schoolbook"/>
        <w:bCs/>
        <w:i/>
        <w:sz w:val="36"/>
        <w:szCs w:val="40"/>
      </w:rPr>
      <w:t>Prefeitura Municipal de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2">
    <w:name w:val="Estilo2"/>
    <w:basedOn w:val="Heading1"/>
    <w:qFormat/>
    <w:pPr>
      <w:numPr>
        <w:ilvl w:val="0"/>
        <w:numId w:val="0"/>
      </w:numPr>
      <w:jc w:val="left"/>
      <w:outlineLvl w:val="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36:00Z</dcterms:created>
  <dc:creator>acesso</dc:creator>
  <dc:description/>
  <dc:language>en-US</dc:language>
  <cp:lastModifiedBy>Maiara</cp:lastModifiedBy>
  <cp:lastPrinted>2017-01-16T16:00:00Z</cp:lastPrinted>
  <dcterms:modified xsi:type="dcterms:W3CDTF">2017-02-02T12:36:00Z</dcterms:modified>
  <cp:revision>2</cp:revision>
  <dc:subject/>
  <dc:title>SECRETARIA DE ADMINISTRAÇÃO</dc:title>
</cp:coreProperties>
</file>